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铜山源水电开发公司资产清理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98"/>
        <w:gridCol w:w="1162"/>
        <w:gridCol w:w="1705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压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Ｓ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500/1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三门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SF/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山电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蓄电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d---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舟山华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流监测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zq-42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舟山华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轮发电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F400-12-9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海电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变操作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J-11-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塔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电机操作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SF-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塔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用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L-11-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塔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少油开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功补偿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压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7-100/10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废</w:t>
            </w:r>
          </w:p>
        </w:tc>
      </w:tr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　　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28:00Z</dcterms:created>
  <dc:creator>微软用户</dc:creator>
  <dc:description/>
  <cp:keywords/>
  <dc:language>en-US</dc:language>
  <cp:lastModifiedBy>微软用户</cp:lastModifiedBy>
  <dcterms:modified xsi:type="dcterms:W3CDTF">2016-09-28T01:48:00Z</dcterms:modified>
  <cp:revision>3</cp:revision>
  <dc:subject/>
  <dc:title>铜山源水电开发公司资产清理表</dc:title>
</cp:coreProperties>
</file>